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-548640</wp:posOffset>
            </wp:positionV>
            <wp:extent cx="6067425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</w:rPr>
              <w:t xml:space="preserve">О внесении изменений в типовой Административный регламент </w:t>
              <w:br/>
            </w:r>
            <w:r>
              <w:rPr>
                <w:spacing w:val="-2"/>
                <w:sz w:val="28"/>
                <w:szCs w:val="28"/>
              </w:rPr>
              <w:t xml:space="preserve">предоставления органом местного самоуправления муниципального </w:t>
              <w:br/>
              <w:t xml:space="preserve">образования Ставропольского края государственной услуги «Обеспечение </w:t>
              <w:br/>
              <w:t xml:space="preserve">бесплатного проезда детей-сирот и детей, оставшихся без попечения </w:t>
              <w:br/>
              <w:t xml:space="preserve">родителей, а также лиц из числа детей-сирот и детей, оставшихся без </w:t>
              <w:br/>
              <w:t xml:space="preserve">попечения родителей, обучающихся за счет средств бюджета </w:t>
              <w:br/>
              <w:t xml:space="preserve">Ставропольского края или бюджетов муниципальных образований </w:t>
              <w:br/>
              <w:t xml:space="preserve">Ставропольского края по основным образовательным программам, на </w:t>
              <w:br/>
              <w:t xml:space="preserve">городском, пригородном, в сельской местности на внутрирайонном транспорте (кроме такси), а </w:t>
            </w:r>
            <w:r>
              <w:rPr>
                <w:iCs/>
                <w:spacing w:val="-2"/>
                <w:sz w:val="28"/>
                <w:szCs w:val="28"/>
              </w:rPr>
              <w:t>также бесплатного проезда один раз в год к месту жительства и обратно к месту учебы</w:t>
            </w:r>
            <w:r>
              <w:rPr>
                <w:spacing w:val="-2"/>
                <w:sz w:val="28"/>
                <w:szCs w:val="28"/>
              </w:rPr>
              <w:t>», утвержденный</w:t>
            </w:r>
            <w:r>
              <w:rPr>
                <w:spacing w:val="-2"/>
                <w:sz w:val="28"/>
              </w:rPr>
              <w:t xml:space="preserve"> приказом министерства образования и молодежной политики Ставропольского края от 17 декабря 2014 года </w:t>
              <w:br/>
              <w:t>№ 1385-п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целях приведения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</w:t>
            </w:r>
            <w:r>
              <w:rPr>
                <w:iCs/>
                <w:spacing w:val="-2"/>
                <w:sz w:val="28"/>
                <w:szCs w:val="28"/>
              </w:rPr>
              <w:t>также бесплатного проезда один раз в год к месту жительства и обратно к месту учебы</w:t>
            </w:r>
            <w:r>
              <w:rPr>
                <w:spacing w:val="-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 соответствие с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>Внести в типовой Административный регламент предоставления</w:t>
            </w:r>
            <w:r>
              <w:rPr>
                <w:sz w:val="28"/>
              </w:rPr>
              <w:t xml:space="preserve"> органами местного самоуправления муниципальных районов и городских округов Ставропольского края государственной услуги </w:t>
            </w:r>
            <w:r>
              <w:rPr>
                <w:spacing w:val="-2"/>
                <w:sz w:val="28"/>
                <w:szCs w:val="28"/>
              </w:rPr>
              <w:t xml:space="preserve">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</w:t>
            </w:r>
            <w:r>
              <w:rPr>
                <w:iCs/>
                <w:spacing w:val="-2"/>
                <w:sz w:val="28"/>
                <w:szCs w:val="28"/>
              </w:rPr>
              <w:t>также бесплатного проезда один раз в год к месту жительства и обратно к месту учебы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типовой Административный регламент)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от 17 декабря 2014 года № 1385-п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1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spacing w:val="2"/>
                <w:sz w:val="28"/>
                <w:szCs w:val="28"/>
              </w:rPr>
              <w:t xml:space="preserve"> «Общие положения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1.1. В пункте 1.3 «</w:t>
            </w:r>
            <w:r>
              <w:rPr>
                <w:sz w:val="28"/>
                <w:szCs w:val="28"/>
              </w:rPr>
              <w:t>Требования к порядку информирования о предоставлении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1.1.1. Абзац седьмой </w:t>
            </w:r>
            <w:r>
              <w:rPr>
                <w:sz w:val="28"/>
                <w:szCs w:val="28"/>
              </w:rPr>
              <w:t>дополнить словами «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www.26gosuslugi.ru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1.1.2. Подпункт 1.3.1 дополнить подпунктом 1.3.1.1</w:t>
            </w:r>
            <w:r>
              <w:rPr>
                <w:spacing w:val="2"/>
                <w:sz w:val="28"/>
                <w:szCs w:val="28"/>
                <w:vertAlign w:val="superscript"/>
              </w:rPr>
              <w:t xml:space="preserve">1 </w:t>
            </w:r>
            <w:r>
              <w:rPr>
                <w:spacing w:val="2"/>
                <w:sz w:val="28"/>
                <w:szCs w:val="28"/>
              </w:rPr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1.3.1.1</w:t>
            </w:r>
            <w:r>
              <w:rPr>
                <w:spacing w:val="2"/>
                <w:sz w:val="28"/>
                <w:szCs w:val="28"/>
                <w:vertAlign w:val="superscript"/>
              </w:rPr>
              <w:t>1</w:t>
            </w:r>
            <w:r>
              <w:rPr>
                <w:spacing w:val="2"/>
                <w:sz w:val="28"/>
                <w:szCs w:val="28"/>
              </w:rPr>
              <w:t xml:space="preserve">. </w:t>
            </w: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Информация о порядке и сроках предоставления государственной услуги, основанная на сведениях об услугах, размещенная на</w:t>
            </w:r>
            <w:r>
              <w:rPr>
                <w:sz w:val="28"/>
                <w:szCs w:val="28"/>
              </w:rPr>
              <w:t xml:space="preserve"> Едином портале</w:t>
            </w: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, региональном портале и официальном сайте органа местного самоуправления, предоставляется заявителю бесплатно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местного само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2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bCs/>
                <w:spacing w:val="2"/>
                <w:sz w:val="28"/>
                <w:szCs w:val="28"/>
              </w:rPr>
              <w:t>Стандарт предоставления государственной услуги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ind w:firstLine="72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1.2.1. </w:t>
            </w:r>
            <w:r>
              <w:rPr>
                <w:spacing w:val="2"/>
                <w:sz w:val="28"/>
                <w:szCs w:val="28"/>
              </w:rPr>
              <w:t>После абзаца седьмого</w:t>
            </w:r>
            <w:r>
              <w:rPr>
                <w:bCs/>
                <w:spacing w:val="2"/>
                <w:sz w:val="28"/>
                <w:szCs w:val="28"/>
              </w:rPr>
              <w:t xml:space="preserve"> п</w:t>
            </w:r>
            <w:r>
              <w:rPr>
                <w:spacing w:val="2"/>
                <w:sz w:val="28"/>
                <w:szCs w:val="28"/>
              </w:rPr>
              <w:t>ункта 2.5 д</w:t>
            </w:r>
            <w:r>
              <w:rPr>
                <w:iCs/>
                <w:sz w:val="28"/>
                <w:szCs w:val="28"/>
              </w:rPr>
              <w:t>ополнить абзацами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становлением Правительства Российской Федерации от 20 ноября 2012 г. № 1198 «</w:t>
            </w:r>
            <w:r>
              <w:rPr>
                <w:sz w:val="28"/>
                <w:szCs w:val="28"/>
                <w:lang w:eastAsia="en-US"/>
              </w:rPr>
      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</w:t>
            </w:r>
            <w:r>
              <w:rPr>
                <w:sz w:val="28"/>
                <w:szCs w:val="28"/>
              </w:rPr>
              <w:t xml:space="preserve">«Собрание законодательства РФ», 26.11.2012, </w:t>
              <w:br/>
              <w:t xml:space="preserve">№ 48, ст. 6706,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оссийская газета», № 271, 23.11.2012)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</w:t>
              <w:br/>
              <w:t>№ 75, 08.04.2016, «Собрание законодательства РФ», 11.04.2016, № 15, ст. 2084);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>1.2.2. В пункте 2.6 «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подлежащих представлению заявителем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.2.2.1. Подп</w:t>
            </w:r>
            <w:r>
              <w:rPr>
                <w:spacing w:val="2"/>
                <w:sz w:val="28"/>
                <w:szCs w:val="28"/>
              </w:rPr>
              <w:t xml:space="preserve">ункт 2.6.2 </w:t>
            </w: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«2.6.2. Перечень документов, необходимых для получения выплаты денежных средст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) заявление опекуна (попечителя), лица из числа детей-сирот, детей, оставшихся без попечения родителей, о предоставлении выплаты денежных средств за проезд по форме, являющейся приложением 7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2) документ, удостоверяющий личность опекуна (попечителя) и подтверждающий его фактическое проживание на территории (наименование муниципального района или городского округа Ставропольского края)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3) копия свидетельства о рождении ребенка-сироты или копия паспорта для ребенка, достигшего возраста 14 лет, а также документы, подтверждающие его правовой статус (свидетельства о смерти родителей, решение суда о лишении их родительских прав, признании недееспособными и иные, установленные действующим законодательством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4) копия документа, подтверждающего факт установления над детьми-сиротами опеки (попечительства) (кроме опеки, установленной по заявлению родителей), передачи их на воспитание в семью патронатного воспитателя или приемную семью, детский дом семейного тип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5) справка образовательной организации, об обучении в данной организ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6) проездной документ, подтверждающий расходы, связанные с обеспечением бесплатным проездом один раз в год к месту жительства и обратно к месту учебы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копия лицевого счета заявителя, наименование организации (филиала, отделение и т.д.), в которую должно быть перечислено возмещение расходов за проезд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тчетные документы об использовании денежных средств.».</w:t>
            </w:r>
          </w:p>
          <w:p>
            <w:pPr>
              <w:pStyle w:val="Normal"/>
              <w:ind w:firstLine="720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.2.2.2. Дополнить подпунктом 2.6.3 следующего содержа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2.6.3. Порядок представления заявителем документов, необходимых и обязательных для предоставления государственной услуги, в том числе в электронной форм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, установлен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ормирование запроса </w:t>
            </w:r>
            <w:r>
              <w:rPr>
                <w:sz w:val="28"/>
                <w:szCs w:val="28"/>
              </w:rPr>
              <w:t>в форме электронного документа</w:t>
            </w:r>
            <w:r>
              <w:rPr>
                <w:sz w:val="28"/>
                <w:szCs w:val="28"/>
                <w:lang w:eastAsia="en-US"/>
              </w:rPr>
              <w:t xml:space="preserve">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Едином портале, региональном портале размещается образец заполнения запроса в форме электронного докуме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формировании запроса обеспечивае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копирования и сохранения запро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зможность печати на бумажном носителе копии запроса в электронной форм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  <w:r>
              <w:rPr>
                <w:bCs/>
                <w:sz w:val="28"/>
                <w:szCs w:val="28"/>
                <w:lang w:eastAsia="en-US"/>
              </w:rPr>
              <w:t xml:space="preserve"> (далее – единая система идентификации и аутентификации)</w:t>
            </w:r>
            <w:r>
              <w:rPr>
                <w:sz w:val="28"/>
                <w:szCs w:val="28"/>
                <w:lang w:eastAsia="en-US"/>
              </w:rPr>
              <w:t>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вернуться на любой из этапов заполнения электронной формы запроса без потери ранее введенной информ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х запросов – в течение не менее 3 месяце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учета приема запросов заявителей в день его поступ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жностное лицо органа местного самоуправ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рган местного самоуправ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8"/>
                <w:szCs w:val="28"/>
              </w:rPr>
              <w:t>Форма запроса,</w:t>
            </w:r>
            <w:r>
              <w:rPr>
                <w:bCs/>
                <w:sz w:val="28"/>
                <w:szCs w:val="28"/>
              </w:rPr>
              <w:t xml:space="preserve"> необходимая для предоставления государственной услуги,</w:t>
            </w:r>
            <w:r>
              <w:rPr>
                <w:sz w:val="28"/>
                <w:szCs w:val="28"/>
              </w:rPr>
              <w:t xml:space="preserve"> может быть получена заявителем:</w:t>
            </w:r>
          </w:p>
          <w:p>
            <w:pPr>
              <w:pStyle w:val="Normal"/>
              <w:ind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в органе местного самоуправления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на официальном сайте органа местного самоуправления, Едином портале и региональном портале;</w:t>
            </w:r>
          </w:p>
          <w:p>
            <w:pPr>
              <w:pStyle w:val="Normal"/>
              <w:ind w:firstLine="7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информационно-правовой системе «КонсультантПлюс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8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и предоставлении государственной услуги запрещается требовать от заявите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8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8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ью 6 статьи 7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.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firstLine="748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.2.3. Пункт 2.7 дополнить абзацами следующего содержания:</w:t>
            </w:r>
          </w:p>
          <w:p>
            <w:pPr>
              <w:pStyle w:val="ConsPlusNormal"/>
              <w:widowControl/>
              <w:ind w:firstLine="748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«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      </w:r>
          </w:p>
          <w:p>
            <w:pPr>
              <w:pStyle w:val="ConsPlusNormal"/>
              <w:widowControl/>
              <w:ind w:firstLine="748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наличие противоречивых сведений в представленных документах и электронной форме запроса;</w:t>
            </w:r>
          </w:p>
          <w:p>
            <w:pPr>
              <w:pStyle w:val="ConsPlusNormal"/>
              <w:widowControl/>
              <w:ind w:firstLine="748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запрос, представленный в форме электронного документа, не поддается прочтению и (или) не соответствуют требованиям </w:t>
            </w:r>
            <w:r>
              <w:rPr>
                <w:bCs/>
                <w:sz w:val="28"/>
                <w:szCs w:val="28"/>
              </w:rPr>
              <w:t>к формату его представления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».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4. В пункте 2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»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4.1. Абзац второй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указать адрес), Единый портал (www.gosuslugi.ru) и региональный портал (www.26gosuslugi.ru).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2.4.2. Дополнить абзацами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При организации записи на прием в орган местного самоуправления заявителю обеспечивается возможнос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знакомления с расписанием работы органа местного самоуправления либо должностного лица уполномоченного органа, а также с доступными для записи на прием датами и интервалами времени прие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писи в любые свободные для приема дату и время в пределах установленного в органе местного самоуправления графика приема заявит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 осуществлении записи на прием орган местного самоуправ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ись на прием может осуществляться посредством регионального порта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 предоставлении государственной услуги в электронной форме заявителю напра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записи на прием в орган местного самоуправления, содержащее сведения о дате, времени и месте прие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pacing w:val="2"/>
                <w:sz w:val="28"/>
                <w:szCs w:val="28"/>
              </w:rPr>
              <w:t xml:space="preserve">1.3. Раздел </w:t>
            </w:r>
            <w:r>
              <w:rPr>
                <w:spacing w:val="2"/>
                <w:sz w:val="28"/>
                <w:szCs w:val="28"/>
                <w:lang w:val="en-US"/>
              </w:rPr>
              <w:t>V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 местного самоуправления, а также должностных лиц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V. Досудебный (внесудебный) порядок обжалования ре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йствий (бездействия) органа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должностных лиц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. Заявитель имеет право на досудебное (внесудебное) обжалование решений и действий (бездействия) органа местного самоуправления, его должностных лиц, муниципальных служащих принятых (осуществляемых) в ходе предоставления государственной услуг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2. Заявитель может обратиться с жалобой, в том числе в следующих случаях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заявителя о предоставлении государственной услуги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рушение срока предоставления государственной услуг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отказ органа местного самоуправления, его должностного лица, муниципального служащего, предоставляющего государственную услугу, должностного лица органа местного самоуправ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3. Оснований для приостановления рассмотрения жалобы не установлено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удовлетворении жалобы орган местного самоуправления отказывает в случае, если жалоба признана необоснованной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в жалобе не указаны фамилия заявителя или почтовый адрес, по которому должен быть направлен ответ, ответ на жалобу не даетс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4. Основанием для начала процедуры досудебного (внесудебного) обжалования является поступление жалобы заявителя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подать жалобу: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в орган местного самоуправлени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письменной форме путем направления почтовых отправлений в орган местного самоуправления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м виде посредством использовани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фициального сайта органа местного самоуправления в сети «Интернет»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о портала (www.gosuslugi.ru)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портала (www.26gosuslugi.ru);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0" w:name="P497"/>
            <w:bookmarkEnd w:id="0"/>
            <w:r>
              <w:rPr>
                <w:sz w:val="28"/>
                <w:szCs w:val="28"/>
              </w:rPr>
      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алоба может быть подана заявителем через МФЦ, который обеспечивает ее передачу в орган местного самоуправл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алоба передается в орган местного самоуправления в порядке и сроки, установленные соглашением о взаимодействии между МФЦ и органом местного самоуправления (далее – соглашение о взаимодействии), но не позднее рабочего дня, следующего за рабочим днем, в который поступила жалоб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подачи жалобы при личном приеме заявитель представляет документ, удостоверяющий его личность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1" w:name="P502"/>
            <w:bookmarkEnd w:id="1"/>
            <w:r>
              <w:rPr>
                <w:sz w:val="28"/>
                <w:szCs w:val="28"/>
              </w:rPr>
              <w:t>1) оформленная в соответствии с законодательством Российской Федерации доверенность;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2" w:name="P503"/>
            <w:bookmarkEnd w:id="2"/>
            <w:r>
              <w:rPr>
                <w:sz w:val="28"/>
                <w:szCs w:val="28"/>
              </w:rPr>
      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лучае подачи заявителем жалобы в электронном виде документы, предусмотренные </w:t>
            </w:r>
            <w:hyperlink w:anchor="P502">
              <w:r>
                <w:rPr>
                  <w:rStyle w:val="InternetLink"/>
                  <w:sz w:val="28"/>
                  <w:szCs w:val="28"/>
                </w:rPr>
                <w:t>подпунктами «1»</w:t>
              </w:r>
            </w:hyperlink>
            <w:r>
              <w:rPr>
                <w:sz w:val="28"/>
                <w:szCs w:val="28"/>
              </w:rPr>
              <w:t xml:space="preserve"> – </w:t>
            </w:r>
            <w:hyperlink w:anchor="P503">
              <w:r>
                <w:rPr>
                  <w:rStyle w:val="InternetLink"/>
                  <w:sz w:val="28"/>
                  <w:szCs w:val="28"/>
                </w:rPr>
                <w:t>«2» абзаца тринадцатого пункта 5.4</w:t>
              </w:r>
            </w:hyperlink>
            <w:r>
              <w:rPr>
                <w:sz w:val="28"/>
                <w:szCs w:val="28"/>
              </w:rPr>
      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, фамилию, имя, отчество (при наличии) и должность должностного лица, муниципального служащего, замещающих должность в органе местного самоуправления, решения и действия (бездействие) которых обжалуютс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      </w:r>
            <w:hyperlink w:anchor="P497">
              <w:r>
                <w:rPr>
                  <w:rStyle w:val="InternetLink"/>
                  <w:sz w:val="28"/>
                  <w:szCs w:val="28"/>
                </w:rPr>
                <w:t>абзаце девятом пункта 5.4</w:t>
              </w:r>
            </w:hyperlink>
            <w:r>
              <w:rPr>
                <w:sz w:val="28"/>
                <w:szCs w:val="28"/>
              </w:rPr>
              <w:t xml:space="preserve"> Административного регламента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5. Заявитель имеет право на получение информации и документов, необходимых для обоснования и рассмотрения жалобы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желании заявителя обжаловать действие или бездействие должностного лица, муниципального служащего органа местного само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 местного самоуправления, предоставляющий государственную услугу, обеспечивает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форм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органа местного самоуправления, на Едином портале (www.gosuslugi.ru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ащение мест приема жалоб стульями, кресельными секциями и столами (стойками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сульт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, в том числе по телефону, электронной почте, при личном приеме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ключение соглашений о взаимодействии в части осуществления МФЦ приема жалоб и выдачи заявителям результатов рассмотрения жалоб.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3" w:name="P517"/>
            <w:bookmarkEnd w:id="3"/>
            <w:r>
              <w:rPr>
                <w:sz w:val="28"/>
                <w:szCs w:val="28"/>
              </w:rPr>
              <w:t>5.6. Жалобы на действия (бездействие), а также на решения должностных лиц, муниципальных служащих органа местного самоуправления подаются руководителю органа местного самоуправления, предоставляющего государственную услугу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7. Жалоба, поступившая в орган местного самоуправ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органа местного самоуправления, его должностных лиц, муниципальных служащих. Форма и порядок ведения журнала определяются органом местного самоуправления. Жалоба рассматривается должностным лицом органа местного само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органом местного самоуправления, а в случае обжалования отказа органа местного само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 рабочих дней со дня ее регистраци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принятие решения по жалобе заявителя не входит в компетенцию органа местного самоуправления,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8. По результатам рассмотрения жалобы орган местного самоуправления, предоставляющий государственную услугу, принимает одно из следующих решений: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жалобу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ет в удовлетворении жалобы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удовлетворении жалобы орган местного самоуправления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      </w:r>
            <w:hyperlink w:anchor="P497">
              <w:r>
                <w:rPr>
                  <w:rStyle w:val="InternetLink"/>
                  <w:sz w:val="28"/>
                  <w:szCs w:val="28"/>
                </w:rPr>
                <w:t>абзаце девятом пункта 5.4</w:t>
              </w:r>
            </w:hyperlink>
            <w:r>
              <w:rPr>
                <w:sz w:val="28"/>
                <w:szCs w:val="28"/>
              </w:rPr>
              <w:t xml:space="preserve"> Административного регламента, ответ заявителю направляется посредством системы досудебного обжалования.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е по результатам рассмотрения жалобы указываетс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именование органа местного самоуправления, должность, фамилия, имя, отчество должностного лица органа местного самоуправления, принявшего решение по жалобе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омер, дата, место принятия решения, включая сведения о должностном лице, муниципальном служащем органа местного самоуправления, решение или действие (бездействие) которого обжалуется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амилия, имя, отчество (при наличии) заявителя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снования для принятия решения по жалобе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нятое по жалобе решение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ведения о порядке обжалования принятого по жалобе реш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вет о результатах рассмотрения жалобы подписывается должностным лицом органа местного самоуправления, наделенным полномочиями по рассмотрению жалоб.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4. Приложение № 1 «Список многофункциональных центров в Ставропольском крае и их график работы» изложить в редакции согласно </w:t>
            </w:r>
            <w:hyperlink w:anchor="Par88">
              <w:r>
                <w:rPr>
                  <w:rStyle w:val="InternetLink"/>
                  <w:sz w:val="28"/>
                  <w:szCs w:val="28"/>
                </w:rPr>
                <w:t xml:space="preserve">приложению </w:t>
              </w:r>
            </w:hyperlink>
            <w:r>
              <w:rPr>
                <w:sz w:val="28"/>
                <w:szCs w:val="28"/>
              </w:rPr>
              <w:t>к настоящему приказ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ind w:firstLine="7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_ года № _____-п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0"/>
        <w:rPr/>
      </w:pPr>
      <w:r>
        <w:rPr/>
        <w:t>Приложение № 1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rPr/>
      </w:pPr>
      <w:r>
        <w:rPr/>
        <w:t xml:space="preserve">предоставления государственной услуги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</w:t>
      </w:r>
      <w:r>
        <w:rPr>
          <w:iCs/>
        </w:rPr>
        <w:t>также бесплатного проезда один раз в год к месту жительства и обратно к месту учебы»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/>
        <w:t xml:space="preserve">Список многофункциональных центров в Ставропольском крае </w:t>
        <w:br/>
        <w:t>и их график работы</w:t>
      </w:r>
    </w:p>
    <w:tbl>
      <w:tblPr>
        <w:tblW w:w="9386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178"/>
        <w:gridCol w:w="2138"/>
        <w:gridCol w:w="1618"/>
        <w:gridCol w:w="1474"/>
        <w:gridCol w:w="1618"/>
      </w:tblGrid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нтакт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елефо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тернет-сайт МФ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Мира, дом 282 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24-54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Голенева, дом 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24-54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50 лет ВЛКСМ, 8а/1-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fc26.r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Васильева, дом 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24-54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города Георгиевс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20, Ставропольский край, город Георгиевск, ул Калинина, 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51) 3-21-0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mfts_geo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georgievsk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муниципальных услуг» города Ессенту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600, Ставропольский край, город-курорт Ессентуки, улица Вокзальная, 31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4) 4-25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fcess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мфц-ессентуки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и муниципальных услуг города-курорта Железноводск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0, Ставропольский край, г. Железноводск, ул. Ленина, д. 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2) 3-19-9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zhvmfc@bk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и муниципальных услуг города-курорта Железноводск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0, Ставропольский край, г. Железноводск, пгт. Иноземцево, ул. 50 лет Октября, д.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zhvmfc@bk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города-курорта Кисловодс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700, Ставропольский край, город-курорт Кисловодск, пр. Первомайский, дом 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7) 2-05-0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mfckis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мфц-кисловодск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города Лермонтов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1, Ставропольский край, город Лермонтов, улица Ленина, дом 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5) 3-05-3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mfclerm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1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города Невинномысск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100, Ставропольский край, город Невинномысск, улица Гагарина, дом 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nevmfc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в городе-курорте Пятигорс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0, Ставропольский край, город Пятигорск, ул. Коллективная, 3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) 97-50-5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mfcsv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pyatigorsk.ufm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Минераловодского муниципального район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209, Ставропольский край, г. Минеральные Воды, ул. 50 лет Октября, д. 87а, строение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22) 6-10-3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mfcmgo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Александровского муниципального район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300, Ставропольский край, Александровский район, с. Александровское, улица Войтика, дом 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7) 2-30-8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aleks-mfc26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Андропо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70, Ставропольский край, Андроповский район, село Курсавка, улица Стратийчука, дом 126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5) 4-06-1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mfcandrop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-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Апанасенковского муниципального район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1, Ставропольский край, Апанасенковский район, с. Дивное, улица Советская, дом 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5) 4-60-1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apan.mfc.div@rambler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среда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8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Арзгирского муниципального района Ставропольского края «Многофункциональный центр предоставления государственных и муниципальных услуг Арзгир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70, Ставропольский край, с. Арзгир, ул. Матросова, д. 15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0) 3-15-0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mfcarz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arzgir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Благодарнен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20, г. Благодарный, пер. 9 января, дом 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9) 5-20-5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mfc-blagodar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blagodarny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Буденновского муниципальн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800, Ставропольский край, Буденновский район, город Буденновск, улица Пушкинская, дом 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9) 7-21-3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mfc.bud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мфц-буденновск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Георгие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27, Ставропольский край, Георгиевский район, г. Георгиевск, ул. Калинина, д. 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51) 3-18-5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mfc-gmr-sk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kmr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в Грачевском муниципальном районе Ставропольского края» Граче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50, Ставропольский край, Грачевский район, село Грачевка, улица Ставропольская, дом 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0) 4-13-3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mfcgmr26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Изобильненского муниципального района Ставропольского края «Многофункциональный центр предоставления государственных и муниципальных услуг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140, Ставропольский край, Изобильненский район, город Изобильный, улица Красная, дом 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5) 2-86-6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mfc.izob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мфц-изобильное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Ипато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30, Ставропольский край, г. Ипатово, ул. Гагарина, д. 67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2) 5-68-6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mfc-ip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ipatovo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азенное учреждение «Многофункциональный центр предоставления государственных и муниципальных услуг» в Кировском муниципальном район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00, Ставропольский край, г. Новопавловск, ул. Садовая, д. 107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8) 5-24-9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mfc2609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://mfc26kir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9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в Кочубеевском муниципальн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0, Ставропольский край, Кочубеевский район, с. Кочубеевское, улица Советская, дом 105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0) 3-71-6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kmfc26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Красногвардей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031, Ставропольский край, Красногвардейский р-н, с.Красногвардейское, ул.Ленина, дом 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1) 4-56-3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mfc-kr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://красногвардейское.умфц26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Курского муниципального района Ставропольского края «Многофункциональный центр предоставления государственных и муниципальных услуг в Курск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850, Ставропольский край, Курский район, станица Курская, переулок Октябрьский, дом 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64) 6-58-6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kursk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муниципальных услуг» в Левокумском районе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960, Ставропольский край, Левокумский район, село Левокумское, улица Комсомольская, дом 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3) 3-11-1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lev_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://мфц-левокумское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8.30-16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Нефтекумского муниципального района Ставропольского края «Многофункциональный центр предоставления государственных и муниципальных услуг в Нефтекумском муниципальн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80, Ставропольский край, г. Нефтекумск, пр-т Нефтяников, д. 20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8) 4-46-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mfcneftekumsk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://neftkumsk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Новоалександровском рай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000, Ставропольский край, Новоалександровский район, город Новоалександровск, улица Ленина, дом 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4) 6-73-8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mfcsk@bk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://мфц-новоалександровск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муниципальных услуг» Новосели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50, Ставропольский край, Новоселицкий р-н, с. Новоселицкое, ул.Ставропольская, дом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8) 3-00-0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org_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novmfc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в Петровском муниципальн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530, Ставропольский край, Петровский район, город Светлоград, ул. Ленина, 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7) 4-04-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://petrovskiy.ufm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азенное учреждение «Многофункциональный центр предоставления государственных и муниципальных услуг в Предгорном муниципальном рай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50, Ставропольский край, ст. Ессентукская, ул. Гагарина, д. 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61) 4-46-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mfcpmr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азенное учреждение «Многофункциональный центр предоставления государственных и муниципальных услуг в Советском муниципальном рай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10, Ставропольский край, г. Зеленокумск, ул. З. Космодемьянской, д. 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2) 6-43-8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mfczel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учреждение Степновского муниципального района Ставропольского края «Многофункциональный центр предоставления государственных и муниципальных услуг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930, Ставропольский край, Степновский район, село Степное, пл. Ленина, дом 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3) 3-13-0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mfcstepnoe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Трунов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70, Ставропольский край, Труновский р-н, с. Донское, ул.Крестьянская, дом 147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6) 3-49-9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mfc-trunov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sz w:val="20"/>
                  <w:szCs w:val="20"/>
                </w:rPr>
                <w:t>http://82.119.136.140/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Туркмен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540, Ставропольский край, Туркменский район, с. Летняя Ставка, улица Интернациональная, дом 8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5) 2-03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ss26@mail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00</w:t>
            </w:r>
          </w:p>
        </w:tc>
      </w:tr>
      <w:tr>
        <w:trPr>
          <w:trHeight w:val="17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Шпаков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245, Ставропольский край, Шпаковский р-н, г.Михайловск, ул.Гоголя, дом 26/1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3) 6-99-1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shpak-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sz w:val="20"/>
                  <w:szCs w:val="20"/>
                </w:rPr>
                <w:t xml:space="preserve">http://shpakovskiy.umfc26.ru 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- 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3"/>
      <w:headerReference w:type="first" r:id="rId64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A6313E95D2A70CAB5F5FC26B02AB8E0897D66375A6063E14F43B36AAD66DP" TargetMode="External"/><Relationship Id="rId4" Type="http://schemas.openxmlformats.org/officeDocument/2006/relationships/hyperlink" Target="consultantplus://offline/ref=BBBBAF3D8E286CABB6586AC6BBBAE2EABC89EBA25AACF9A323F435C46FAE0E75E0395908f8N0P" TargetMode="External"/><Relationship Id="rId5" Type="http://schemas.openxmlformats.org/officeDocument/2006/relationships/hyperlink" Target="mailto:mfc.stv@mfc26.ru" TargetMode="External"/><Relationship Id="rId6" Type="http://schemas.openxmlformats.org/officeDocument/2006/relationships/hyperlink" Target="http://mfc26.ru/" TargetMode="External"/><Relationship Id="rId7" Type="http://schemas.openxmlformats.org/officeDocument/2006/relationships/hyperlink" Target="mailto:mfc.stv@mfc26.ru" TargetMode="External"/><Relationship Id="rId8" Type="http://schemas.openxmlformats.org/officeDocument/2006/relationships/hyperlink" Target="http://mfc26.ru/" TargetMode="External"/><Relationship Id="rId9" Type="http://schemas.openxmlformats.org/officeDocument/2006/relationships/hyperlink" Target="mailto:mfc.stv@mfc26.ru" TargetMode="External"/><Relationship Id="rId10" Type="http://schemas.openxmlformats.org/officeDocument/2006/relationships/hyperlink" Target="mailto:mfc.stv@mfc26.ru" TargetMode="External"/><Relationship Id="rId11" Type="http://schemas.openxmlformats.org/officeDocument/2006/relationships/hyperlink" Target="http://mfc26.ru/" TargetMode="External"/><Relationship Id="rId12" Type="http://schemas.openxmlformats.org/officeDocument/2006/relationships/hyperlink" Target="mailto:mfts_geo@mail.ru" TargetMode="External"/><Relationship Id="rId13" Type="http://schemas.openxmlformats.org/officeDocument/2006/relationships/hyperlink" Target="http://georgievsk.umfc26.ru/" TargetMode="External"/><Relationship Id="rId14" Type="http://schemas.openxmlformats.org/officeDocument/2006/relationships/hyperlink" Target="mailto:mfcess@mail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zhvmfc@bk.ru" TargetMode="External"/><Relationship Id="rId17" Type="http://schemas.openxmlformats.org/officeDocument/2006/relationships/hyperlink" Target="mailto:zhvmfc@bk.ru" TargetMode="External"/><Relationship Id="rId18" Type="http://schemas.openxmlformats.org/officeDocument/2006/relationships/hyperlink" Target="mailto:mfckis@mail.ru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mailto:mfclerm@yandex.ru" TargetMode="External"/><Relationship Id="rId21" Type="http://schemas.openxmlformats.org/officeDocument/2006/relationships/hyperlink" Target="mailto:nevmfc@yandex.ru" TargetMode="External"/><Relationship Id="rId22" Type="http://schemas.openxmlformats.org/officeDocument/2006/relationships/hyperlink" Target="mailto:mfcsv@yandex.ru" TargetMode="External"/><Relationship Id="rId23" Type="http://schemas.openxmlformats.org/officeDocument/2006/relationships/hyperlink" Target="http://pyatigorsk.ufmc26.ru/" TargetMode="External"/><Relationship Id="rId24" Type="http://schemas.openxmlformats.org/officeDocument/2006/relationships/hyperlink" Target="mailto:mfcmgo@yandex.ru" TargetMode="External"/><Relationship Id="rId25" Type="http://schemas.openxmlformats.org/officeDocument/2006/relationships/hyperlink" Target="mailto:aleks-mfc26@yandex.ru" TargetMode="External"/><Relationship Id="rId26" Type="http://schemas.openxmlformats.org/officeDocument/2006/relationships/hyperlink" Target="mailto:mfcandrop@mail.ru" TargetMode="External"/><Relationship Id="rId27" Type="http://schemas.openxmlformats.org/officeDocument/2006/relationships/hyperlink" Target="mailto:apan.mfc.div@rambler.ru" TargetMode="External"/><Relationship Id="rId28" Type="http://schemas.openxmlformats.org/officeDocument/2006/relationships/hyperlink" Target="mailto:mfcarz@mail.ru" TargetMode="External"/><Relationship Id="rId29" Type="http://schemas.openxmlformats.org/officeDocument/2006/relationships/hyperlink" Target="http://arzgir.umfc26.ru/" TargetMode="External"/><Relationship Id="rId30" Type="http://schemas.openxmlformats.org/officeDocument/2006/relationships/hyperlink" Target="mailto:mfc-blagodar@mail.ru" TargetMode="External"/><Relationship Id="rId31" Type="http://schemas.openxmlformats.org/officeDocument/2006/relationships/hyperlink" Target="http://blagodarny.umfc26.ru/" TargetMode="External"/><Relationship Id="rId32" Type="http://schemas.openxmlformats.org/officeDocument/2006/relationships/hyperlink" Target="mailto:mfc.bud@mail.ru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mailto:mfc-gmr-sk@mail.ru" TargetMode="External"/><Relationship Id="rId35" Type="http://schemas.openxmlformats.org/officeDocument/2006/relationships/hyperlink" Target="http://kmr.umfc26.ru/" TargetMode="External"/><Relationship Id="rId36" Type="http://schemas.openxmlformats.org/officeDocument/2006/relationships/hyperlink" Target="mailto:mfcgmr26@mail.ru" TargetMode="External"/><Relationship Id="rId37" Type="http://schemas.openxmlformats.org/officeDocument/2006/relationships/hyperlink" Target="mailto:mfc.izob@yandex.ru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mailto:mfc-ip@yandex.ru" TargetMode="External"/><Relationship Id="rId40" Type="http://schemas.openxmlformats.org/officeDocument/2006/relationships/hyperlink" Target="http://ipatovo.umfc26.ru/" TargetMode="External"/><Relationship Id="rId41" Type="http://schemas.openxmlformats.org/officeDocument/2006/relationships/hyperlink" Target="mailto:mfc2609@yandex.ru" TargetMode="External"/><Relationship Id="rId42" Type="http://schemas.openxmlformats.org/officeDocument/2006/relationships/hyperlink" Target="http://mfc26kir.ru/" TargetMode="External"/><Relationship Id="rId43" Type="http://schemas.openxmlformats.org/officeDocument/2006/relationships/hyperlink" Target="mailto:kmfc26@yandex.ru" TargetMode="External"/><Relationship Id="rId44" Type="http://schemas.openxmlformats.org/officeDocument/2006/relationships/hyperlink" Target="mailto:mfc-kr@yandex.ru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mailto:kurskmfc@mail.ru" TargetMode="External"/><Relationship Id="rId47" Type="http://schemas.openxmlformats.org/officeDocument/2006/relationships/hyperlink" Target="mailto:lev_mfc@mail.ru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mailto:mfcneftekumsk@mail.ru" TargetMode="External"/><Relationship Id="rId50" Type="http://schemas.openxmlformats.org/officeDocument/2006/relationships/hyperlink" Target="http://neftkumsk.umfc26.ru/" TargetMode="External"/><Relationship Id="rId51" Type="http://schemas.openxmlformats.org/officeDocument/2006/relationships/hyperlink" Target="mailto:mfcsk@bk.ru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mailto:org_mfc@mail.ru" TargetMode="External"/><Relationship Id="rId54" Type="http://schemas.openxmlformats.org/officeDocument/2006/relationships/hyperlink" Target="http://novmfc.ru/" TargetMode="External"/><Relationship Id="rId55" Type="http://schemas.openxmlformats.org/officeDocument/2006/relationships/hyperlink" Target="http://petrovskiy.ufmc26.ru/" TargetMode="External"/><Relationship Id="rId56" Type="http://schemas.openxmlformats.org/officeDocument/2006/relationships/hyperlink" Target="mailto:mfcpmr@yandex.ru" TargetMode="External"/><Relationship Id="rId57" Type="http://schemas.openxmlformats.org/officeDocument/2006/relationships/hyperlink" Target="mailto:mfczel@mail.ru" TargetMode="External"/><Relationship Id="rId58" Type="http://schemas.openxmlformats.org/officeDocument/2006/relationships/hyperlink" Target="mailto:mfcstepnoe@mail.ru" TargetMode="External"/><Relationship Id="rId59" Type="http://schemas.openxmlformats.org/officeDocument/2006/relationships/hyperlink" Target="mailto:mfc-trunov@yandex.ru" TargetMode="External"/><Relationship Id="rId60" Type="http://schemas.openxmlformats.org/officeDocument/2006/relationships/hyperlink" Target="http://82.119.136.140/" TargetMode="External"/><Relationship Id="rId61" Type="http://schemas.openxmlformats.org/officeDocument/2006/relationships/hyperlink" Target="mailto:shpak-mfc@mail.ru" TargetMode="External"/><Relationship Id="rId62" Type="http://schemas.openxmlformats.org/officeDocument/2006/relationships/hyperlink" Target="http://shpakovskiy.umfc26.ru/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1:00Z</dcterms:created>
  <dc:creator>kosikova_oa</dc:creator>
  <dc:description/>
  <cp:keywords/>
  <dc:language>en-US</dc:language>
  <cp:lastModifiedBy>scrynnik_nv</cp:lastModifiedBy>
  <cp:lastPrinted>2017-03-13T10:22:00Z</cp:lastPrinted>
  <dcterms:modified xsi:type="dcterms:W3CDTF">2017-03-14T11:12:00Z</dcterms:modified>
  <cp:revision>3</cp:revision>
  <dc:subject/>
  <dc:title/>
</cp:coreProperties>
</file>